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еличко Наталія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84,0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84,09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осинець Тетяна Анато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82,3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010" w:hSpace="0" w:vSpace="0" w:wrap="notBeside" w:vAnchor="page" w:hAnchor="margin" w:hRule="exact"/>
        <w:pBdr/>
      </w:pPr>
      <w:r>
        <w:rPr>
          <w:color w:val="000000"/>
          <w:lang w:val="ru-RU"/>
        </w:rPr>
        <w:t>1,2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83,56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уліда Аліна Євген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83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83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еменченко Дарі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82,3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82,36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ігаєва Яна Ю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78,7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78,7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Горбань Ірина Вале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78,5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78,5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Ліфенцова Олександра Фед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77,6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77,64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толецька Олена Олег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73,0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73,09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619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color w:val="000000"/>
      </w:rPr>
      <w:t>014.05 Середня освіта (Біологія та здоров`я людини)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Факультет біології, географії і ек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Факультет біології, географії і ек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color w:val="000000"/>
                        <w:sz w:val="25"/>
                        <w:szCs w:val="25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color w:val="000000"/>
                        <w:sz w:val="25"/>
                        <w:szCs w:val="25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color w:val="000000"/>
      </w:rPr>
      <w:t>014.05 Середня освіта (Біологія та здоров`я людини)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Факультет біології, географії і ек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Факультет біології, географії і ек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color w:val="000000"/>
                        <w:sz w:val="25"/>
                        <w:szCs w:val="25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color w:val="000000"/>
                        <w:sz w:val="25"/>
                        <w:szCs w:val="25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  <w:lang w:eastAsia="en-US"/>
    </w:rPr>
  </w:style>
  <w:style w:type="character" w:styleId="Style15">
    <w:name w:val="Нижний колонтитул Знак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5</Characters>
  <CharactersWithSpaces>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7:00Z</dcterms:created>
  <dc:creator>Seagate Crystal Reports</dc:creator>
  <dc:description/>
  <dc:language>en-US</dc:language>
  <cp:lastModifiedBy/>
  <dcterms:modified xsi:type="dcterms:W3CDTF">2019-01-30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Petrova</vt:lpwstr>
  </property>
</Properties>
</file>